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оведении межведомственной профилактической акции «Образование - всем детям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а детей на получение общего образования, предупреждения безнадзорности и правонарушений, совершенствования взаимодействия органов и учреждений системы, на основании Федерального закона от 26.12.1999 № 120-ФЗ «Об основах системы профилактики безнадзорности и правонарушений несовершеннолетних», постановления главы Озерского городского округа  от 09.04.2007 № 687 «О совершенствовании межведомственного взаимодействия по профилактике безнадзорности                            и правонарушений несовершеннолетних в Озерском городском округе»,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с 01.09.2023 по 01.10.2023 на территории Озерского городского округа межведомственную профилактическую акцию                         «Образование - всем детя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методические рекомендации по проведению межведомственной профилактической акции «Образование - всем детям»                        на территории Озерского городского округа, форму отчета об итогах проведения акции (приложения №№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учреждений системы профилактики: Воронину С.В., Втехиной О.В., Грошевой Л.В., Иванову И.А.,                          Праздниковой О.С., Солодовниковой Л.В., Степанову С.А., Степановой С.В., Черепенькину К.С., Швареву С.В.: разработать ведомственные мероприятия, обеспечить выполнение запланированных мероприятий, представить отчет                             и информационно - аналитические сведения о проведении межведомственной профилактической акции «Образование - всем детям» к 05.10.2023 в отдел                  по делам несовершеннолетних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координацию действий органов и учреждений системы профилактики по вопросам оперативного информирования о случаях выявления детей, не приступивших к занятиям в учебных заведениях                                 по неизвестным прич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роведения межведомственной акции на заседании Комиссии по делам несовершеннолетних и защите их прав в октябре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                 от 22.08.2023 № 2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провед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профилактической ак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«Образование - всем детям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зер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филактическая акция «Образование - всем детям» проводится                            в соответствии с постановлением межведомственной комиссии по делам несовершеннолетних и защите их прав при Правительстве Челябинской области и является межведомственным мероприятием, обеспечивающим эффективную организацию профилактической работы на территории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закрепить механизм взаимодействия всех заинтересованных органов государственной власти и местного самоуправления, учреждений системы профилактики безнадзорности и правонарушений несовершеннолетних, общественных организаций по обеспечению реализации прав граждан на получение среднего (полного) общего образования, максимального охвата всеми формами обучения и дополнительного образования несовершеннолетних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безнадзорности несовершеннолетних: снижение количества детей и подростков школьного возраста, не занятых учебой; оказание помощи несовершеннолетним, находящимся в социально опасном по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детей школьного возраста не приступивших 1 сентября                         к учебе, систематически пропускающих занятия в общеобразовательных организациях, анализ причин пропусков, их предупреждения и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работка схемы оперативного информирования органов системы профилактики о фактах необучения несовершеннолетних из семей и государственных учреждений для детей-сирот и детей, оставшихся без попечения родителей, и принятие мер по их возвращению в общеобразовательн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банка данных необучающихся несовершеннолетних школьного возраста; систематически пропускающих занятия в общеобразова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рофилактической работы с родителями (законными представителями) по разъяснению возможных правовых последствий за ненадлежащее исполнение обязанностей по содержанию, воспитанию и обучению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1 сентября по 1 октября на основе межведомственной координации и согласованности действий всех участников акции. Сроки проведения акции могут быть продлены с учетом оперативной об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деятельность участников акции осуществляется при соблюд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, равенства всех участников акции при постановке вопросов, внесении предложений, разработке рекомендаций и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каждого органа, учреждения, организации в пределах предоставляемых им полномочий при выполнении согласованных решений, рекомендаций в проведении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руководителя органа, учреждения, организации, участвующих в акции, за невыполнение согласованных ре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сурсное обеспе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и проведении акции участвуют работ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учреждений образования, культуры, спорта,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учреждений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 занят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ы по делам молодежи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дразделений УМВ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делам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и волонтерские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 техническое обеспечение акции осуществляется за счет средств органов, учреждений и организаций, участвующих в ее провед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а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огласно плана работы межведомственной комиссии по делам несовершеннолетних и защите их прав при Правительстве Челябинской области на 2023 год, на основании межведомственного плана на 2023 год и согласованных действий ее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ситуации дел по данной проблеме, в рамках акции проводятся специализированные мероприятия по следующим направлен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ей, находящихся в социально опасном поло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необучающихся несовершеннолетних в возрасте                                     от 7 до 17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реабилитации и оздоровлению обстановки в семьях, находящихся в социально опасном поло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ест возможного нахождения несовершеннолетних с целью выявления детей, в возрасте от 7 до 17 лет, уклоняющихся от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со всеми участниками образовательного процесса (учащиеся, их законные представители, педагоги, обществен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экстренной помощи несовершеннолетним, находящимся                          в трудной жизнен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диагностической и коррекционной работе с детьми, употребляющими ПАВ и алкогольную продукцию, квалифицированных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упп волонтеров по розыску и возвращению детей школьного возраста в общеобразовательны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результатов проведенной а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акции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йствия участников акции председатель комиссии по делам несовершеннолетних и защите их прав администрации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акции подводятся на заседании комиссии по делам несовершеннолетних и защите 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зерского городского округа</w:t>
        <w:tab/>
        <w:tab/>
        <w:tab/>
        <w:tab/>
        <w:t>О.В. Гордеева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23 № 2278</w:t>
            </w:r>
          </w:p>
        </w:tc>
      </w:tr>
    </w:tbl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чета 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СТАТИСТИЧЕСКАЯ ИНФОРМАЦ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о результатах проведения межведомственной ак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«Образование - всем детям» в ______________________________ в 2023 год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В ходе проведения акции выявлено _________несовершеннолетних, </w:t>
        <w:br/>
        <w:t>не приступивших к занятиям (на 06.09.202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16"/>
          <w:szCs w:val="16"/>
          <w:lang w:eastAsia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3"/>
        <w:gridCol w:w="2267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, наименова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причин отсутствия на занятиях (всего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тсутствие необходимых документов у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из-за позиции р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о болез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арест в связи с совершением уголовного преступ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бродяжничество (нахождение вне семьи, учрежд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трудное материальное положение сем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конфликтная ситуация в шк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ежелание ребенка учиться в шк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сменили место жительства, не уведомив школу, либо                                не проживают по указанному адрес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тсутствие родительск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другие причины (указать как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Количество необучающихся детей по состоянию                              на 01.10.2023 (включая необучающихся из банка данных прошлого года, не приступивших к обучению в этом году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а помощь несовершеннолетним, не приступившим                    к обучению, их семья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медицин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сихолого - педагогиче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рав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консультатив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соци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Материальная / натур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трудоустройство (в том числе временное трудоустройств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еревод на иную форму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тчисление из образовательной организации                                     и последующее устройство в другую образовательную организ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возвращены в общеобразовательную организаци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приняты в общеобразовательную организаци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риняты в организацию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омещены в социально-реабилитационный цен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омещены в Центр временного содержания несовершеннолетних правонарушителей ГУВД России                         по Челябин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другие меры (указать как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организационно-методических, профилактических мероприятий, всего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ординационных, методических совещаний, семин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раний родителей, обще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туплений в средствах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следовано семей, в которых дети уклоняются                                от обучения,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явлено и поставлено на учет семей, не обеспечивающих надлежащих условий для воспитания детей,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акции «Образование - всем детям», всего (охваченных мероприятиям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организаторов акции «Образование - всем дет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1"/>
        <w:ind w:right="-2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>________________</w:t>
        <w:tab/>
        <w:tab/>
        <w:t>________________</w:t>
      </w:r>
    </w:p>
    <w:p>
      <w:pPr>
        <w:pStyle w:val="1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cc"/>
    <w:family w:val="decorative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8.2023 № 227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MS LineDraw;Courier New" w:hAnsi="MS LineDraw;Courier New" w:eastAsia="MS LineDraw;Courier New" w:cs="MS LineDra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5:00Z</dcterms:created>
  <dc:creator>***</dc:creator>
  <dc:description/>
  <cp:keywords/>
  <dc:language>en-US</dc:language>
  <cp:lastModifiedBy>user</cp:lastModifiedBy>
  <cp:lastPrinted>2000-10-17T16:11:00Z</cp:lastPrinted>
  <dcterms:modified xsi:type="dcterms:W3CDTF">2023-08-23T05:15:00Z</dcterms:modified>
  <cp:revision>2</cp:revision>
  <dc:subject/>
  <dc:title> </dc:title>
</cp:coreProperties>
</file>